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AMBLEA SOCIAL WAT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ISTA DE PARTICIPAN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EIRUT, OCTUBRE 20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hamed Salah Seloug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al Association for Social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mselougha@yahoo.fr</w:t>
            </w:r>
          </w:p>
        </w:tc>
      </w:tr>
      <w:tr>
        <w:trPr>
          <w:trHeight w:val="212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án Tedes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Legales y Sociales (CE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Piedras 547 Piso 1, Buenos Aires C1070A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4 11 43344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4 11 43344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deschi@cels.org.ar</w:t>
            </w:r>
          </w:p>
        </w:tc>
      </w:tr>
      <w:tr>
        <w:trPr>
          <w:trHeight w:val="13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del Nabi Alek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ttee for the Defence of Human Rights in Bahrein (CDHR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HR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analekry@BCSR.GOV.BH, cdhrb@hotmail.com</w:t>
              </w:r>
            </w:hyperlink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d. Arifur Ra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Unnayan Shamann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2/E/1-B, Mymensingh Road, Shahbag, Dhaka-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GLADE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880 2 8610332 - 880 2 8622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880 2 86223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shamunnay@sdnbd.org, arif@sdnbd.org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Estudios para el Desarrollo Laboral y Agrario (CEDL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Av. Jaimes Freire 2940, La P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91 2 2413223 - 591 2 2413175 - 591 2 24124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591 2 24146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gluna@cedla.org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. Carval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rasilero de Análises Sociais e Econômicas (IBA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Rio Branco, Nº 124, 8º andar - Centro - Rio de Janeiro CEP 20148-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5 21 25090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21 255287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fernanda@ibase.br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ara Pietricovs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Estudos Socioeconômicos (INES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SCS, Quadra 08, Bloco B-50, Salas 431/441, Edifício Venâncio 2000, Brasília, DF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P 70.333-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Z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5 61 22680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61 22680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iarap@inesc.org.br</w:t>
            </w:r>
          </w:p>
        </w:tc>
      </w:tr>
      <w:tr>
        <w:trPr>
          <w:trHeight w:val="18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an Tish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n European Partnership Association (BE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34, Han Kroum Str., 1000 Sof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359 2 980 40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59 2 981 43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tisheva@mbox.cit.bg, ccc@mbox.cit.bg, bepa@astratec.net</w:t>
              </w:r>
            </w:hyperlink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ka Vassile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n European Partnership Association (BE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34, Han Kroum Str., 1000 Sof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359 2 980 40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359 2 981 43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ccc@mbox.cit.bg, bep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@astratec.net</w:t>
              </w:r>
            </w:hyperlink>
          </w:p>
        </w:tc>
      </w:tr>
      <w:tr>
        <w:trPr>
          <w:trHeight w:val="161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um Phal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ambodian Human Rights and Development Association ( ADHO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#No 1, St. 158, Oukgnha Troeung Kang, Beng Raing, Daun Penh Phnom Pen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BO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DHOC@forum.org.kh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mine Yalniz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adian Centre for Policy Alternatives (CC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yal@sympatico.ca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 Fo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North-South Institute (N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55 Murray Street, Suite 200, Ottawa, Ontario K1N 5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1 613 24135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1 613 24174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</w:rPr>
              <w:t>jfoster@nsi-ins.ca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Pentzke Pi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y Publicaciones Alforja (CEP Alfor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San Pedro de Montes de Oca, del Banco Nacional, 100 metros Sur y 175 Este, 369-1000 San Jo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506 28065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06 2537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ep@alforja.or.cr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mir Sal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gal Research and Resource Center for Human Rights (LRR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7 Al-Higaz St., Roxi Masr Al-Gadida, Cai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GIP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20 2 2596627 - 20 2 256622 - 202 45209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0 2 25966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lrrc@brainy1.ie-eg.com, lrrc_hr@hotmail.com</w:t>
            </w:r>
          </w:p>
        </w:tc>
      </w:tr>
      <w:tr>
        <w:trPr>
          <w:trHeight w:val="208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Antonio Paniag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Intersectorial para el Desarrollo Económico y el Progreso Social (CIDE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23 Calle Poniente, Pasaje 3 #131, Col. Layco, San Salv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503 2254133 - 503 235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03 22537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idep@cidep.org.sv, marpaniaguah@yahoo.com, investigacion@cidep.org.sv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annette Alva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Maquilishuat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Jache.fuma@integra.com.sv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ter Eisenblä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rre des Hommes Deutsch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Ruppenkampstraße 11a, D-49084 Osnabrück - P.O. Box 4126, D-49031 Osnabrü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M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49 541 71011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49 541 707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p.eisenblaetter@tdh.de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ns Mart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ld Economy, Ecology &amp; Development (WE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Torstrasse 154, Berlin D-10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M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49 30 27582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49 30 275969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jens.martens@weed-online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ao Gra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rd World Network-Africa (TWN Afr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9 Ollenu Street, East Legon, Accra - P.O. Box AN19452, Acc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233 21 503669 - 233 21 500419 - 233 21 511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33 21 503816 - 233 21 5111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ygraham@twnafrica.org</w:t>
            </w:r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uline Vande Pa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rd World Network-Africa (TWN Afr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9 Ollenu Street, East Legon, Accra - P.O. Box AN19452, Acc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233 21 503669 - 233 21 500419 - 233 21 511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33 21 503816 - 233 21 5111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gera@twnafrica.org, </w:t>
            </w:r>
            <w:r>
              <w:rPr>
                <w:rFonts w:cs="Arial" w:ascii="Arial" w:hAnsi="Arial"/>
                <w:sz w:val="20"/>
                <w:szCs w:val="20"/>
              </w:rPr>
              <w:t>contact@twnafrica.org, twnafrica@twnafrica.org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fidio Cano del 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Investigación y Autoformación Política (INIA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11 calle 4-64 zona 1. Edificio Pasarelli Oficina D. Nivel 5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2328325 - 502 22011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iniap@intelnet.net.gt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ida Suyapa Martí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de la Mujer (CEM-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emh2000@sdnhon.org.hn, cemh@cablecolor.hn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gadan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e for Youth and Social Development (CYS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E-1, Institutional Area, Bhubaneswar - 751 013, Oris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91 674 2301725 - 91 674 2300983 - 91 674 23007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91 674 2301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ysdbbsr@vsnl.net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bby Kun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cysdbbsr@vsnl.net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mal Jawahi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raqi Al Amal Associ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RAQ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/Fax: +963 11 514 15 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iraqi_alamal@hotmail.com</w:t>
              </w:r>
            </w:hyperlink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son Nar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MON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jason.nardi@unimondo.org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asha Shawa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ociation to fight illet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R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natashaw@link.net.jo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usoun Rahh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rdanian Women's Union (JW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Abdullah bn Masud str , Shmaisani , Amman, P.O. Box 961188, Am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R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962 6 5693034 - 962 6 56870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962 6 5673352 - 962 6 56870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jwu@go.com.jo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Edward Oyu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Development Network (SODN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off Argwings Kodhek Rd., opposite Viraj Apartments, Nairobi, P.O. Box 63125, Nairo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254 2 713262 - 254 2 7126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54 2 713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dnet@sodnet.or.ke, edward@sodnet.or.ke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 Hye 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's Coalition for Economic Justice (CCE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Pierson Bldg. 2nd Fl. 89-27 Sinmoonro 2-ga, Jongro-gu, Seoul 110-7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82 2 7577380 - 82 2 7548841 - 82 2 7548842 - 82 2 75488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82 2 7577382 - 82 2 7577383 - 82 2 75773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odetojoy@korea.com, dohye@ccej.or.kr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mel Moh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ective des ONG au Li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ÍBANO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iad Abdel Sa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ab NGO Network for Development (ANND)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ta Moseitbe, Busatni Street Zuheri (Quantz) bldg Third Floor, Beirut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ÍBANO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 xml:space="preserve">961 1 319366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961 1 8156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annd@cyberia.net.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ib Neh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er for Development Studies (M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P.O. Box 5792/14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ÍB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961 1 3193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961 1 815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dib.n@cyberia.net.lb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zmi Abdul Ham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mers Association of Penang (C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L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604-82995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604-8298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zmi58@yahoo.com</w:t>
            </w:r>
          </w:p>
        </w:tc>
      </w:tr>
      <w:tr>
        <w:trPr>
          <w:trHeight w:val="208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li Sandoval Ter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Pueb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Francisco Field Jurado Nº 51, Col. Independencia, Deleg. Benito Juárez, México D.F. CP.- 036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52 55 55390015 - 52 55 55390055 - 52 55 567446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2 55 567274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reli_sandoval@yahoo.com, arelisandoval@equipopueblo.org.mx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mid El K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ace Associ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55 rue Melouiya, Appt 1, Agdal, Rab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RUE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212 377743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12 377741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espasso@iam.net.ma, hamidelkam@yahoo.fr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ad Benki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ace Associ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55 rue Melouiya, Appt 1, Agdal, Rab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RUE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212 377743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12 377741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passo@iam.net.ma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jun K. Kar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ral Reconstruction Nepal (R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P.O. Box: 8130, Lazimpat, Kathman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977-1-4415418/4422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977-1-4418296/ 44434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Akarki@rrn.org.np, rrn@rrn.org.np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de Roeri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Committee for International Cooperation and Sustainable Development (NC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Mauritskade 63, 1092 AD Amsterd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ES BAJ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31 20 56887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1 20 56887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.roerink@ncdo.nl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ne Koois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ib/Oxfam Nether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Mauritskade 9, 2500 GX The Hag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ES BAJ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31 70 34216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1 70 36144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nne.kooistra@novib.nl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zzat Abdul Ha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san Centre for Research and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Star Building, 2nd Floor, Al-Bireh, Palestine - P.O. Box 725, Ramallah, 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LES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972 2 2407837 - 972 2 2407838 - 972 2 24078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972 2 24057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bisanrd@palnet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Isabel Maytín Justini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para el Desarrollo de la Libertad Ciudad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Apartado postal 810-266 Panamá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507 22942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07 2290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maytinj2@hotmail.com, tipanama@cableonda.net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Carlos Yus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AM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San José 568 entre Juan de Salazar y Toledo, Asun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A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95 21 201482 - 595 21 202173 - 595 21 225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95 21 2140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direccion@decidamos.org.py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ctor Bé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</w:rPr>
              <w:t>Av. José F. Sánchez Carrión 790, Lim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1 1 46300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1 1 46164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hecbejar@yahoo.com</w:t>
            </w:r>
          </w:p>
        </w:tc>
      </w:tr>
      <w:tr>
        <w:trPr>
          <w:trHeight w:val="13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te O. Bismo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ine Rural Reconstruction Movement / 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Camarines Branch, Naga City, 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IPI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idad Janet R. Carand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Quezon City, 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IP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Leonor M. Br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UP Diliman, Quezon 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I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2 9201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a Cor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KOS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</w:rPr>
              <w:t xml:space="preserve">Rua Santiago 9, Lisboa 1100-49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 xml:space="preserve">351 21 8823630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351 21 88236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atarina_cordas@hotmail.com, sec.geral@oikos.pt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at Ku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der Cen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D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49 11 777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kniemat@hotmail.com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ssan Abdel 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Civic For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D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h_abdelati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e Schmei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ichting Ultimate Purp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harreeahweg 21, W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I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597 368588 - 597 884 85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7 3685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maggiesc@yahoo.com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uno Gurt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ss Coalition of Development Organization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bijoustrasse 31 Bern CH-3001 - Postfach 6735 Bern CH-30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IZ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 xml:space="preserve">41 31 3909330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41 31 39093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bgurtner@swisscoalition.ch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sam Kho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vironmental Tourism Culture Centre (ETC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>963 41 4179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963 41 224944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issamkh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hema Kerefu-Same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men's Legal Aid Center (WLA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Lindi Street Suwata Building, Kariakoo Dar es Sala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NZAN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>255 22 21837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55 22 21830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wlac@raha.com, wlac@intafrica.com, rsameji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nee Hassarungs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Agenda Working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c/o CUSRI, Chulalongkorn University, Bangkok 103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ILA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66 2 2187363 - 66 2 2187364 - 66 2 2187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66 2 25599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ranee@focusweb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lah Eddine El Jors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gye Tunnisienne des droits de l'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 34, Rue Sidi el Bachir Ariana 20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ÚN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216 1 690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16 1 690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jourshi@lycos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vid Ob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N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Makerere Road, Kagugube Zone, Block 9, Kampala, Plot 49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>256 41 530575 -256 41 531036 – 256 41 531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56 41 5312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deniva@utlonline.co.ug, dobot@uol.co.u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berto Bis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rbissio@chasque.net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tricia Garc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pgarce@chasque.net</w:t>
            </w:r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ciela De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ede@chasque.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EYNOTE SPEAKERS AND SPECIAL INVITE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niel Araga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forma Interamericana de Derechos Humanos, Democracia y Desarrollo (PIDHD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Rua Senador Dantas, 44 - sala 01 - Centro -CEP: 20031-203 Rio de Janeiro - R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55 (21) 2240-46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(21) 2240-58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daniel_pidhdd@yahoo.com.br, regional@pidhdd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oseph Schech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and Land Rights Network, Habitat International Coal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7 Muhammad Shafiq Street, No. 8, Muhandisin, Gi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GIP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20 2 347-4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0 2 338-9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jschechla@hic-mena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hamed Hussein el-Sayed Huss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and Land Rights Network, Habitat International Coal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: 7 Muhammad Shafiq Street, No. 8, Muhandisin, Gi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GIP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20 2 347-4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0 2 338-9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mhussein@hic-mena.org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il Shet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Millennium Development Goals Campaig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loon Koth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Commission on Human Righ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iloonkothari@vsnl.net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ir Makdi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ÍBANO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ssan Kray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University of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ristian De Clerc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 Coordination Senior Advi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D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ir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B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UY"/>
              </w:rPr>
              <w:t>Tel.: 961 1 9787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UY"/>
              </w:rPr>
              <w:t>Fax: 961 1 981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hristian.de.clercq@undp.org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th Far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ÍBANO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a Núñ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enunez@sce.cnc.una.p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ekry@BCSR.GOV.BH," TargetMode="External"/><Relationship Id="rId3" Type="http://schemas.openxmlformats.org/officeDocument/2006/relationships/hyperlink" Target="mailto:tisheva@mbox.cit.bg" TargetMode="External"/><Relationship Id="rId4" Type="http://schemas.openxmlformats.org/officeDocument/2006/relationships/hyperlink" Target="mailto:ccc@mbox.cit.bg" TargetMode="External"/><Relationship Id="rId5" Type="http://schemas.openxmlformats.org/officeDocument/2006/relationships/hyperlink" Target="mailto:iraqi_alamal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13:00Z</dcterms:created>
  <dc:creator>anaclaudia</dc:creator>
  <dc:description/>
  <dc:language>en-US</dc:language>
  <cp:lastModifiedBy>Ximena</cp:lastModifiedBy>
  <dcterms:modified xsi:type="dcterms:W3CDTF">2004-01-07T18:13:00Z</dcterms:modified>
  <cp:revision>2</cp:revision>
  <dc:subject/>
  <dc:title>Mohamed Saleh Selougha</dc:title>
</cp:coreProperties>
</file>